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19905" cy="194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76"/>
                                <w:szCs w:val="76"/>
                                <w:highlight w:val="yellow"/>
                              </w:rPr>
                              <w:t>OUR SAVIOUR’S 20</w:t>
                            </w:r>
                            <w:r>
                              <w:rPr>
                                <w:b/>
                                <w:color w:val="FF0000"/>
                                <w:sz w:val="76"/>
                                <w:szCs w:val="76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0000"/>
                                <w:sz w:val="76"/>
                                <w:szCs w:val="76"/>
                                <w:highlight w:val="yellow"/>
                              </w:rPr>
                              <w:t xml:space="preserve"> ANNUAL TURKEY DINNER</w:t>
                            </w:r>
                            <w:r>
                              <w:rPr>
                                <w:b/>
                                <w:color w:val="FF0000"/>
                                <w:sz w:val="76"/>
                                <w:szCs w:val="7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152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76"/>
                          <w:szCs w:val="76"/>
                          <w:highlight w:val="yellow"/>
                        </w:rPr>
                        <w:t>OUR SAVIOUR’S 20</w:t>
                      </w:r>
                      <w:r>
                        <w:rPr>
                          <w:b/>
                          <w:color w:val="FF0000"/>
                          <w:sz w:val="76"/>
                          <w:szCs w:val="76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0000"/>
                          <w:sz w:val="76"/>
                          <w:szCs w:val="76"/>
                          <w:highlight w:val="yellow"/>
                        </w:rPr>
                        <w:t xml:space="preserve"> ANNUAL TURKEY DINNER</w:t>
                      </w:r>
                      <w:r>
                        <w:rPr>
                          <w:b/>
                          <w:color w:val="FF0000"/>
                          <w:sz w:val="76"/>
                          <w:szCs w:val="7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  <w:sz w:val="30"/>
          <w:szCs w:val="30"/>
        </w:rPr>
      </w:pPr>
      <w:bookmarkStart w:id="0" w:name="_Hlk52991694"/>
      <w:r>
        <w:rPr>
          <w:rFonts w:cs="Times New Roman" w:ascii="Times New Roman" w:hAnsi="Times New Roman"/>
          <w:b/>
          <w:bCs/>
          <w:sz w:val="30"/>
          <w:szCs w:val="30"/>
        </w:rPr>
        <w:t xml:space="preserve">Date: </w:t>
        <w:tab/>
        <w:t>Saturday October 29</w:t>
      </w: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0"/>
          <w:szCs w:val="30"/>
        </w:rPr>
        <w:t>; 11:00 A.M. to 1:00 P.M. and                   4:00 P.M. to 6:00 P.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Location: </w:t>
        <w:tab/>
        <w:t>Our Saviour’s United Church of Christ, 343 Scott Street</w:t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43600" cy="33312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MENU:</w:t>
      </w:r>
      <w:r>
        <w:rPr>
          <w:sz w:val="36"/>
          <w:szCs w:val="36"/>
        </w:rPr>
        <w:t xml:space="preserve"> Turkey, Mashed Potatoes, Gravy, Dressing, Vegetables, Squash, Sauerkraut, Cranberries, Rolls.                                          </w:t>
      </w:r>
      <w:r>
        <w:rPr>
          <w:b/>
          <w:bCs/>
          <w:sz w:val="36"/>
          <w:szCs w:val="36"/>
        </w:rPr>
        <w:t>DESSERT:</w:t>
      </w:r>
      <w:r>
        <w:rPr>
          <w:sz w:val="36"/>
          <w:szCs w:val="36"/>
        </w:rPr>
        <w:t xml:space="preserve"> Apple or Pumpkin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Serving: </w:t>
        <w:tab/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DRIVE-THROUGH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&amp;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HOME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DELIVERY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AVAILABLE BOTH AT NOON (11:00 A.M. TO 1:00 P.M.) AND EVENING (4:00 P.M. TO 6:00 P.M.)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  <w:t>NO IN-CHURCH DINING – YOU WILL RECEIVE YOUR DRIVE-THROUGH MEAL(S) IN YOUR VEHICLE.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RICE: ALL TICKETS $12.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ONLY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650 TICKETS AVAILABLE  </w:t>
      </w:r>
    </w:p>
    <w:p>
      <w:pPr>
        <w:pStyle w:val="Normal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 xml:space="preserve">TICKETS MAY BE PURCHASED IN ADVANCE AT RIPON DRUG, WEBSTER’S MARKETPLACE, OR OUR SAVIOUR’S UCC OFFICE </w:t>
      </w:r>
    </w:p>
    <w:p>
      <w:pPr>
        <w:pStyle w:val="Normal"/>
        <w:shd w:fill="3B3838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OME DELIVERY AVAILABLE SATURDAY NOON &amp; EVENING.                                          CALL THE CHURCH OFFICE, 748-2544, BY NOON  THURSDAY OCTOBER 27</w:t>
      </w:r>
      <w:r>
        <w:rPr>
          <w:b/>
          <w:bCs/>
          <w:sz w:val="28"/>
          <w:szCs w:val="28"/>
          <w:vertAlign w:val="superscript"/>
          <w:lang w:val="en-US" w:eastAsia="en-US"/>
        </w:rPr>
        <w:t>th</w:t>
      </w:r>
      <w:r>
        <w:rPr>
          <w:b/>
          <w:bCs/>
          <w:sz w:val="28"/>
          <w:szCs w:val="28"/>
          <w:lang w:val="en-US" w:eastAsia="en-US"/>
        </w:rPr>
        <w:t xml:space="preserve">                   TO SCHEDULE HOME DELIVERY.  PLEASE SPECIFY NOON OR EVENING DELIVERY WHEN PLACING YOUR ORDER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160"/>
        <w:jc w:val="center"/>
        <w:rPr/>
      </w:pPr>
      <w:bookmarkStart w:id="1" w:name="_Hlk52991694"/>
      <w:r>
        <w:rPr>
          <w:b/>
          <w:bCs/>
          <w:color w:val="FF0000"/>
          <w:sz w:val="32"/>
          <w:szCs w:val="32"/>
          <w:highlight w:val="yellow"/>
          <w:lang w:val="en-US" w:eastAsia="en-US"/>
        </w:rPr>
        <w:t>A PERCENTAGE OF THE PROFIT WILL BE DONATED TO                                          A LOCAL AREA NON-PROFIT</w:t>
      </w:r>
      <w:bookmarkEnd w:id="1"/>
    </w:p>
    <w:sectPr>
      <w:headerReference w:type="default" r:id="rId3"/>
      <w:type w:val="nextPage"/>
      <w:pgSz w:w="12240" w:h="20160"/>
      <w:pgMar w:left="1440" w:right="144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7:30:00Z</dcterms:created>
  <dc:creator>Lee A Prellwitz</dc:creator>
  <dc:description/>
  <cp:keywords/>
  <dc:language>en-US</dc:language>
  <cp:lastModifiedBy>Lee A Prellwitz</cp:lastModifiedBy>
  <cp:lastPrinted>2022-10-05T12:20:00Z</cp:lastPrinted>
  <dcterms:modified xsi:type="dcterms:W3CDTF">2022-10-05T17:30:00Z</dcterms:modified>
  <cp:revision>2</cp:revision>
  <dc:subject/>
  <dc:title/>
</cp:coreProperties>
</file>